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3289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au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6"/>
              </w:rPr>
              <w:t>GIMNAZJA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NAGRODA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lwia Kozłowska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8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Mo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styna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>Benedyczuk</w:t>
            </w:r>
            <w:r>
              <w:rPr/>
              <w:t>, 15 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-Klub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Iwańczuk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 NAGRO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briela Zubrzycka</w:t>
            </w:r>
            <w:r>
              <w:rPr/>
              <w:t>, kl.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w Szudziałowie,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Olchow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inga Zabielska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w Mońka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Karw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eksandra Kraśnicka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7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Czaban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NAGRO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gnieszka Skorulska</w:t>
            </w:r>
            <w:r>
              <w:rPr/>
              <w:t>, kl.  II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im. Ks. Kard. S. Wyszyńskiego, Choroszc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er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bastian Stelmaszek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7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zyna Czaban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mysław Tomaszewski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4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Borys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RÓŻ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inga Prokop</w:t>
            </w:r>
            <w:r>
              <w:rPr/>
              <w:t>, kl. I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8, Białystok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gorzata Molska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F243E"/>
              </w:rPr>
              <w:t>Renata Czupryńska</w:t>
            </w:r>
            <w:r>
              <w:rPr>
                <w:color w:val="0F243E"/>
              </w:rPr>
              <w:t>, kl. I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zabela Krentowska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7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zyna Czaban           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wa Sobolewska</w:t>
            </w:r>
            <w:r>
              <w:rPr/>
              <w:t>, kl.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ek Szkolenia i Wychowania OHP w Wasilk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Kochanowicz-Klej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rzysztof Domaruk</w:t>
            </w:r>
            <w:r>
              <w:rPr/>
              <w:t>, kl.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nr 15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Wądołowska-Koneczny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dyta Matysewicz</w:t>
            </w:r>
            <w:r>
              <w:rPr/>
              <w:t>, kl.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Ośrodek Animacji Kultury w Zabłud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ura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anna Świerzbińska</w:t>
            </w:r>
            <w:r>
              <w:rPr/>
              <w:t>, kl. II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w Mońkach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dona Karwowska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ita Jarocka</w:t>
            </w:r>
            <w:r>
              <w:rPr/>
              <w:t>, kl. I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uzanna Tabor</w:t>
            </w:r>
            <w:r>
              <w:rPr/>
              <w:t>, kl. I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talia Murawska</w:t>
            </w:r>
            <w:r>
              <w:rPr/>
              <w:t>, kl. 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4 w August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Chełmińska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bert Baranowski</w:t>
            </w:r>
            <w:r>
              <w:rPr/>
              <w:t>, kl. I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Osewski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eusz Horczak</w:t>
            </w:r>
            <w:r>
              <w:rPr/>
              <w:t>, kl.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w Szudział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na Olchowik                 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ronika Okrasińska</w:t>
            </w:r>
            <w:r>
              <w:rPr/>
              <w:t>, kl.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w Knyszyn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Jerzy Chwiećko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drzej Świetlicki</w:t>
            </w:r>
            <w:r>
              <w:rPr/>
              <w:t>, l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ek Szkolno-Wychowawczy im. J. Korczaka w Sokół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Tur</w:t>
            </w:r>
          </w:p>
        </w:tc>
      </w:tr>
      <w:tr>
        <w:trPr>
          <w:trHeight w:val="337" w:hRule="atLeast"/>
        </w:trPr>
        <w:tc>
          <w:tcPr>
            <w:tcW w:w="10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6"/>
              </w:rPr>
            </w:pPr>
            <w:r>
              <w:rPr>
                <w:b/>
                <w:color w:val="00B050"/>
                <w:sz w:val="26"/>
              </w:rPr>
              <w:t>SZKOŁY PODSTAWOWE</w:t>
            </w:r>
          </w:p>
        </w:tc>
      </w:tr>
      <w:tr>
        <w:trPr>
          <w:trHeight w:val="259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RODY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inika Harasimczuk</w:t>
            </w:r>
            <w:r>
              <w:rPr/>
              <w:t>, kl.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iałostocz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Molski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uzanna Dworakowska</w:t>
            </w:r>
            <w:r>
              <w:rPr/>
              <w:t>, kl. 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1 im. Jana Pawła II w Łapa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nieszka Zdrodowska-Korkosz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lia Iwańczuk</w:t>
            </w:r>
            <w:r>
              <w:rPr/>
              <w:t>, kl.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-Klub, Białystok , ul. Powstańców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gorzata Iwańczuk      </w:t>
            </w:r>
          </w:p>
        </w:tc>
      </w:tr>
      <w:tr>
        <w:trPr>
          <w:trHeight w:val="246" w:hRule="atLeast"/>
        </w:trPr>
        <w:tc>
          <w:tcPr>
            <w:tcW w:w="10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RÓŻNIENIA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lia Jurkojć</w:t>
            </w:r>
            <w:r>
              <w:rPr/>
              <w:t>, kl. 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Społecznych w Augustowie, ul. Zarzecze 17 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usz Batura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gdalena Augustyniak,</w:t>
            </w:r>
            <w:r>
              <w:rPr/>
              <w:t xml:space="preserve"> kl. V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inika  Szczepańska</w:t>
            </w:r>
            <w:r>
              <w:rPr/>
              <w:t>, kl.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 im. Bł. B. Lament Sióstr Misjonarek Św. Rodziny , Białystok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ezierska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arzyna Horodeńska</w:t>
            </w:r>
            <w:r>
              <w:rPr/>
              <w:t>, kl.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w Białostocz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igniew Molski         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milia Bernaziuk</w:t>
            </w:r>
            <w:r>
              <w:rPr/>
              <w:t>, kl. I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im. Kard. St. Wyszyńskiego w Szepiet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ojno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gdalena Szymoniak</w:t>
            </w:r>
            <w:r>
              <w:rPr/>
              <w:t>, kl. 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Grabowska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na Piłasiewicz</w:t>
            </w:r>
            <w:r>
              <w:rPr/>
              <w:t>, kl. I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-Klub Białystok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gorzata Iwańczuk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eksandra Koźluk</w:t>
            </w:r>
            <w:r>
              <w:rPr>
                <w:highlight w:val="yellow"/>
              </w:rPr>
              <w:t>, kl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łgorzata Mojsiuszko</w:t>
            </w:r>
            <w:r>
              <w:rPr/>
              <w:t>, kl. 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otr Malczyk</w:t>
            </w:r>
            <w:r>
              <w:rPr/>
              <w:t>, kl. I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32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Czaban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riam Staśkiewcz</w:t>
            </w:r>
            <w:r>
              <w:rPr/>
              <w:t>, kl. VI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Panasewicz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tyna Puchłowska</w:t>
            </w:r>
            <w:r>
              <w:rPr/>
              <w:t>, kl. 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Ośrodek Animacji Kultury w Zabłudowie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zyna Pur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łgorzata Hermanowska</w:t>
            </w:r>
            <w:r>
              <w:rPr/>
              <w:t>, kl. 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briela Mielech</w:t>
            </w:r>
            <w:r>
              <w:rPr/>
              <w:t>, kl. 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eksandra Jarocka</w:t>
            </w:r>
            <w:r>
              <w:rPr/>
              <w:t>, kl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im. Partyzantów Braci M. i A. Chrzanowskich w Gródku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Kiszy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arzyna Mińczuk</w:t>
            </w:r>
            <w:r>
              <w:rPr/>
              <w:t>, kl.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ubliczna Szkoła w Załukach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nika Borówko</w:t>
            </w:r>
            <w:r>
              <w:rPr/>
              <w:t>, kl.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47 im. J. K. Branickiego, Białyst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Suprunowicz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la Sobiech</w:t>
            </w:r>
            <w:r>
              <w:rPr/>
              <w:t>, kl. 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2 im. Wł. Broniewskiego w Łomż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Szyszka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na Jakoniuk</w:t>
            </w:r>
            <w:r>
              <w:rPr/>
              <w:t>, kl.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im. F. Karpińskiego w Zabłudow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Tomaszewska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uzanna Sawi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nr 5 w Bielsku Podlaski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 Rzepniewsk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</w:rPr>
        <w:t>MALUCHY (pozakonkursowo)</w:t>
      </w:r>
      <w:r>
        <w:rPr>
          <w:b/>
          <w:color w:val="92D050"/>
        </w:rPr>
        <w:t xml:space="preserve"> </w:t>
      </w:r>
      <w:r>
        <w:rPr/>
        <w:t>z klasy I SP nr 16 w Białymstoku</w:t>
      </w:r>
      <w:r>
        <w:rPr>
          <w:b/>
          <w:color w:val="00B050"/>
        </w:rPr>
        <w:t xml:space="preserve"> (</w:t>
      </w:r>
      <w:r>
        <w:rPr/>
        <w:t xml:space="preserve">nauczyciel Katarzyna Dec) 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3 LIZAKI – </w:t>
      </w:r>
      <w:r>
        <w:rPr>
          <w:b/>
        </w:rPr>
        <w:t>Julia Piekarska</w:t>
      </w:r>
      <w:r>
        <w:rPr/>
        <w:t xml:space="preserve">, </w:t>
      </w:r>
      <w:r>
        <w:rPr>
          <w:color w:val="FF0000"/>
        </w:rPr>
        <w:t xml:space="preserve">2 LIZAKI – </w:t>
      </w:r>
      <w:r>
        <w:rPr>
          <w:b/>
        </w:rPr>
        <w:t>Natalia Bąbczyńska</w:t>
      </w:r>
      <w:r>
        <w:rPr/>
        <w:t xml:space="preserve">,  </w:t>
      </w:r>
      <w:r>
        <w:rPr>
          <w:b/>
        </w:rPr>
        <w:t>Zofia Wygonowska</w:t>
      </w:r>
      <w:r>
        <w:rPr/>
        <w:t xml:space="preserve">, </w:t>
      </w:r>
      <w:r>
        <w:rPr>
          <w:b/>
        </w:rPr>
        <w:t>Dominika Kotyńska</w:t>
      </w:r>
      <w:r>
        <w:rPr/>
        <w:t xml:space="preserve">, </w:t>
      </w:r>
      <w:r>
        <w:rPr>
          <w:color w:val="FF0000"/>
        </w:rPr>
        <w:t xml:space="preserve">1 LIZAK – </w:t>
      </w:r>
      <w:r>
        <w:rPr>
          <w:b/>
        </w:rPr>
        <w:t>Joanna Kusznier</w:t>
      </w:r>
      <w:r>
        <w:rPr/>
        <w:t xml:space="preserve">, </w:t>
      </w:r>
      <w:r>
        <w:rPr>
          <w:b/>
        </w:rPr>
        <w:t>Julia Ambrożej</w:t>
      </w:r>
      <w:r>
        <w:rPr/>
        <w:t xml:space="preserve">, </w:t>
      </w:r>
      <w:r>
        <w:rPr>
          <w:b/>
        </w:rPr>
        <w:t>Ola Seliga</w:t>
      </w:r>
      <w:r>
        <w:rPr/>
        <w:t xml:space="preserve">,  </w:t>
      </w:r>
      <w:r>
        <w:rPr>
          <w:b/>
        </w:rPr>
        <w:t>Michał Węs</w:t>
      </w:r>
      <w:r>
        <w:rPr/>
        <w:t xml:space="preserve">. 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55:00Z</dcterms:created>
  <dc:creator>Muzeum Ikon</dc:creator>
  <dc:description/>
  <cp:keywords/>
  <dc:language>en-US</dc:language>
  <cp:lastModifiedBy>Falkowski </cp:lastModifiedBy>
  <cp:lastPrinted>2013-05-15T10:04:00Z</cp:lastPrinted>
  <dcterms:modified xsi:type="dcterms:W3CDTF">2013-06-02T11:55:00Z</dcterms:modified>
  <cp:revision>2</cp:revision>
  <dc:subject/>
  <dc:title>Lp</dc:title>
</cp:coreProperties>
</file>